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čátek procesu normaliza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lizace = uvedení do normálního stav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 skutečnosti – uvedení věcí do „normálního stavu“ podle konzervativních komunist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ec srpna 1968 AD – probíhají jednání v Moskvě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tomni byli reformní i konzervativní komunist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tomní nevěděli moc o situaci dom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epsali Moskevský protokol (měl být tajný) (Nakonec byl jeho obsah zná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4. sjezd je neplatný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ny v stranických a státních funkcíc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hlas s dočansým pobytem vojs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jata opatření proti kontrarevolučním silám ve sdělovacích prostředcích (cenzura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Československu se nemělo jednat v OS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epsali to všichni členové kromě Františka Kriegla (věděl, že je to konec refore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iegla si chtěli nechat v SSSR, ale naše delegace ho chtěla s sebou dom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zy po návratu jsou zaváděny změn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dení KSČ likviduje svou vlastní reformní politik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funkcí jsou odstraněni první reformátoř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tišek Kriege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sef Pavel (ministr vnitra) – nespolupracoval s okupačními jednotkam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ří hájek (ministr zahraničí) – chtěl jednat na OS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a Šik – chtěl ekonomické reform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ěny ve vedení rozhlasu a televize – obnovena cenzur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čala likvidace nepohodlných organizací (K231, KAN…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. říjen 1968 AD – národní shromáždění schválilo (přes protesy obyvatelstva) smlouvu o dočasném pobytu vojsk SSS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8. říjen 1968 AD (výročí republiky) – lidi protestovali v ulicích proti politice KSČ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ti demonstrantům nikdo nezasáh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8. říjen 1968 AD – parlament schválil zákon o fereda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ždá republika má svou vládu a  parlament a je tu ještě federální vláda a parla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začít platit od počátku roku 1969 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 praxi nebyl moc dodržován (jedna z příčin pozdějšího rozpadu Československ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. a 7. listopad 1968 AD – protisovětské demonstrace (byly rozehnány jednotkami SNB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. listopad 1968 AD – vysokoškolští studenti vyhlásili třídenní stávku na protest proti pokračující normaliza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 stávce se přidaly i některé střední školy (do školy šli, ale diskutovalo se o politice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ěkteré průmyslové podniky podpořily studen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sinec 1968 AD – jedná se o obsazení nových funkcí v souvislosti s federalizac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užito k dalšímu odstranění reformátor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6. leden 1969 AD – Jan Palach (vysokoškolák) se upálil na protest proti normalizac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ad hodně zapůsobil na veřej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ho pohřeb byl byužit k dalším protestům proti normaliza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5. únor 1969 AD – středoškoslký student Jan Zajíc se taky upálil(už se o něm moc nepsalo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lo to v den, kdy komunisti slavili nástup k moci (to pro ně byla rán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věten 1969 AD – v Jihlavě se upálil Evžen Plocek (o něm už se vůbec nesmělo psá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lizace probíhala, ale SSSR nejsou spokoje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ežněv se potřeboval zbavit Dubče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upenci Brežněva v STB zorganizovali provokaci proti Dubčekov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(Březen 1969 AD – mistrovství ve Stockholmu – naši hokejisti dvakrát porazili SSSR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druhém vítězství STB rozbili kancelář sovětské letecké společnost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mělo dokázat, že Dubček nezvládá situaci v Československ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l odvolán z funkce prvního tajemníka a na jeho místo jde Gustáv Husá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sák začal provádět normalizaci podle Brežněva (přestože neměl pověst konzervativce)</w:t>
      </w:r>
    </w:p>
    <w:sectPr>
      <w:type w:val="nextPage"/>
      <w:pgSz w:w="11906" w:h="16838"/>
      <w:pgMar w:left="1134" w:right="1134" w:gutter="0" w:header="0" w:top="1134" w:footer="0" w:bottom="10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0:32Z</dcterms:created>
  <dc:creator/>
  <dc:description/>
  <dc:language>en-US</dc:language>
  <cp:lastModifiedBy/>
  <cp:revision>0</cp:revision>
  <dc:subject/>
  <dc:title/>
</cp:coreProperties>
</file>